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ragraph">
              <wp:posOffset>-790575</wp:posOffset>
            </wp:positionV>
            <wp:extent cx="7600950" cy="10721975"/>
            <wp:effectExtent l="0" t="0" r="0" b="0"/>
            <wp:wrapTight wrapText="bothSides">
              <wp:wrapPolygon edited="0">
                <wp:start x="-26" y="0"/>
                <wp:lineTo x="-26" y="21578"/>
                <wp:lineTo x="21600" y="2157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Style15"/>
        <w:rPr/>
      </w:pPr>
      <w:r>
        <w:rPr/>
        <w:t xml:space="preserve">     </w:t>
      </w:r>
      <w:r>
        <w:rPr/>
        <w:t>7-11 классы – 13.15 час.</w:t>
      </w:r>
    </w:p>
    <w:p>
      <w:pPr>
        <w:pStyle w:val="Style15"/>
        <w:rPr/>
      </w:pPr>
      <w:r>
        <w:rPr/>
        <w:t xml:space="preserve">      </w:t>
      </w:r>
      <w:r>
        <w:rPr/>
        <w:t xml:space="preserve">3,4  классы – 17.35 час; </w:t>
      </w:r>
    </w:p>
    <w:p>
      <w:pPr>
        <w:pStyle w:val="Style15"/>
        <w:rPr/>
      </w:pPr>
      <w:r>
        <w:rPr/>
        <w:t xml:space="preserve">       </w:t>
      </w:r>
      <w:r>
        <w:rPr/>
        <w:t>5-6 классы - 18.25 час.</w:t>
      </w:r>
    </w:p>
    <w:p>
      <w:pPr>
        <w:pStyle w:val="Style15"/>
        <w:rPr/>
      </w:pPr>
      <w:r>
        <w:rPr>
          <w:rStyle w:val="StrongEmphasis"/>
        </w:rPr>
        <w:t>5. Сменность занятий</w:t>
      </w:r>
    </w:p>
    <w:p>
      <w:pPr>
        <w:pStyle w:val="Style15"/>
        <w:rPr/>
      </w:pPr>
      <w:r>
        <w:rPr>
          <w:rStyle w:val="StrongEmphasis"/>
        </w:rPr>
        <w:t>     </w:t>
      </w:r>
      <w:r>
        <w:rPr/>
        <w:t>Занятия проводятся в две смены</w:t>
      </w:r>
    </w:p>
    <w:p>
      <w:pPr>
        <w:pStyle w:val="Style15"/>
        <w:rPr/>
      </w:pPr>
      <w:r>
        <w:rPr>
          <w:rStyle w:val="StrongEmphasis"/>
        </w:rPr>
        <w:t>6. Продолжительность учебного года</w:t>
      </w:r>
    </w:p>
    <w:p>
      <w:pPr>
        <w:pStyle w:val="Style15"/>
        <w:rPr/>
      </w:pPr>
      <w:r>
        <w:rPr/>
        <w:t xml:space="preserve">    </w:t>
      </w:r>
      <w:r>
        <w:rPr/>
        <w:t>1 класс – 33 недели,</w:t>
      </w:r>
    </w:p>
    <w:p>
      <w:pPr>
        <w:pStyle w:val="Style15"/>
        <w:rPr/>
      </w:pPr>
      <w:r>
        <w:rPr/>
        <w:t xml:space="preserve">    </w:t>
      </w:r>
      <w:r>
        <w:rPr/>
        <w:t xml:space="preserve">2-4 классах-34 недели, </w:t>
      </w:r>
    </w:p>
    <w:p>
      <w:pPr>
        <w:pStyle w:val="Style15"/>
        <w:rPr/>
      </w:pPr>
      <w:r>
        <w:rPr/>
        <w:t xml:space="preserve">    </w:t>
      </w:r>
      <w:r>
        <w:rPr/>
        <w:t>5- 11 классы – 35 недели.</w:t>
        <w:br/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7. Режим работы школы</w:t>
      </w:r>
    </w:p>
    <w:p>
      <w:pPr>
        <w:pStyle w:val="Style15"/>
        <w:rPr>
          <w:b/>
          <w:b/>
          <w:bCs/>
        </w:rPr>
      </w:pPr>
      <w:r>
        <w:rPr/>
        <w:br/>
        <w:t>1 класс – 5-дневная рабочая неделя; 2-11 классы – 6-дневная рабочая неделя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родолжительность учебных занятий по четвертям:</w:t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недель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2)    Продолжительность каникул в течение учебного года</w:t>
      </w:r>
      <w:r>
        <w:rPr>
          <w:b/>
          <w:color w:val="000000"/>
        </w:rPr>
        <w:t>:</w:t>
      </w:r>
    </w:p>
    <w:p>
      <w:pPr>
        <w:pStyle w:val="Msolistparagraphbullet3gif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2015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16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2016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16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6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16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дня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4"/>
          <w:szCs w:val="24"/>
        </w:rPr>
        <w:t>с 22.02.16 г. по 28.02.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должительность уро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четверть: 3 урока  по 35 минут </w:t>
        <w:br/>
        <w:t>2-4 четверти: 4 урока по 35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 после 2 урока – 40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11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0 мину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родолжительность перемен: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4661"/>
      </w:tblGrid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11-ые классы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- 15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(динам. пауза) -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- 15 минут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15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15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Расписание звон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смена                                                                                          2сме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7483"/>
      </w:tblGrid>
      <w:tr>
        <w:trPr/>
        <w:tc>
          <w:tcPr>
            <w:tcW w:w="1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–ые классы         7 - 11-ые классы      3,4-ые         5-6-ые классы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9.05 -9.40</w:t>
              <w:br/>
              <w:t>2 урок 9.55-10.30</w:t>
              <w:br/>
              <w:t>3 урок 11.10-11.45</w:t>
              <w:br/>
              <w:t>4 урок 12.00-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9.05 -9.45       8.15 -8.55       1.13.30-14.10      13.30-14.10</w:t>
              <w:br/>
              <w:t>2 урок 10.00 -10.40   9.05-9.45        14.25-15.05         14.25-15.05</w:t>
              <w:br/>
              <w:t>3 урок 10.55-11.35    10.00-10.40    15.15-15.55         15.15-15.55</w:t>
              <w:br/>
              <w:t>4 урок 11.45-12.25    10.55-11.35    16.05-16.45         16.05-16.45</w:t>
              <w:br/>
              <w:t>5 урок 12.35-13.15    11.45-12.25    16.55-17.35         16.55-17.35</w:t>
              <w:br/>
              <w:t xml:space="preserve"> 6 урок    -                    12.35-13.15             -                17-45-18.25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2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межуточная аттестация в переводных классах (во 2-8,10) в форме итоговых контрольных работ проводится с 12 по 23 мая 2016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3. Проведение государственной (итоговой) аттестации в 9,11 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Для детей, посещающих ГПД, прогулки на свежем воздухе проводятся не мене 2 </w:t>
      </w:r>
      <w:r>
        <w:rPr>
          <w:rFonts w:cs="Times New Roman" w:ascii="Times New Roman" w:hAnsi="Times New Roman"/>
          <w:spacing w:val="-3"/>
          <w:sz w:val="24"/>
          <w:szCs w:val="24"/>
        </w:rPr>
        <w:t>часов в день.</w:t>
      </w:r>
    </w:p>
    <w:p>
      <w:pPr>
        <w:pStyle w:val="NoSpacing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Режим дня в группе продленного дня 1 классов: </w:t>
      </w:r>
    </w:p>
    <w:p>
      <w:pPr>
        <w:pStyle w:val="NoSpacing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/>
        </w:rPr>
        <w:t xml:space="preserve">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етей в ГПД, подготовка к прогулке -12.25-12.40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а  - 12.40 - 13.30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обеду, обед -13.30-14.00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- 14.00-16.00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ющие игры, проведение викторин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ение мероприятий -16.00-17.00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гулка -17.00 -18.00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домой- 18.00-18.3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Режим дня в группе продленного дня 2 классов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етей в ГПД, подготовка к прогулке -12.25-12.40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гулка  - 12.40 - 13.30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дготовка к обеду, обед -13.30-14.00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- 14.00-16.00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подготовка -16.00-17.00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гулка -17.00 -18.00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домой- 18.00-18.30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  Периодичность проведения промежуточной аттестации обучающихся: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  классы - не аттестуются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-9 классы - четверть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 – 11  классы  - полугод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Освоение общеобразовательных программ основного общего образования завершается обязательной государственной (итоговой) аттестацией выпускников. Во 2-8,10 классах проводится промежуточный (переводной) контрол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Работа спортивных секций, кружков, групповые занятия, кабинета информатики проводится по расписанию, утвержденному директором школы через 40 минут после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 последнего урока.</w:t>
      </w:r>
    </w:p>
    <w:p>
      <w:pPr>
        <w:pStyle w:val="NoSpacing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8:00Z</dcterms:created>
  <dc:creator>Директор</dc:creator>
  <dc:description/>
  <cp:keywords/>
  <dc:language>en-US</dc:language>
  <cp:lastModifiedBy>User</cp:lastModifiedBy>
  <cp:lastPrinted>2015-09-08T13:51:00Z</cp:lastPrinted>
  <dcterms:modified xsi:type="dcterms:W3CDTF">2016-04-08T12:02:00Z</dcterms:modified>
  <cp:revision>3</cp:revision>
  <dc:subject/>
  <dc:title/>
</cp:coreProperties>
</file>